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-83185</wp:posOffset>
            </wp:positionV>
            <wp:extent cx="734695" cy="765175"/>
            <wp:effectExtent l="0" t="0" r="0" b="0"/>
            <wp:wrapTight wrapText="bothSides">
              <wp:wrapPolygon edited="0">
                <wp:start x="-196" y="0"/>
                <wp:lineTo x="-196" y="21313"/>
                <wp:lineTo x="21600" y="2131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e this form, and submit it to AFSC office in person or via email. You can also bring this form to the General Meeting held first Wednesday of every month.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  <w:t>Office Location: Campus View 107, 800 North Union Street, Bloomington, IN 47408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  <w:t xml:space="preserve">Email: </w:t>
      </w:r>
      <w:hyperlink r:id="rId3">
        <w:r>
          <w:rPr>
            <w:rStyle w:val="InternetLink"/>
            <w:sz w:val="16"/>
          </w:rPr>
          <w:t>afsciu@gmail.com</w:t>
        </w:r>
      </w:hyperlink>
    </w:p>
    <w:p>
      <w:pPr>
        <w:pStyle w:val="BodyText2"/>
        <w:ind w:left="0" w:hanging="0"/>
        <w:rPr>
          <w:sz w:val="16"/>
        </w:rPr>
      </w:pPr>
      <w:r>
        <w:rPr>
          <w:sz w:val="16"/>
        </w:rPr>
        <w:t>Phone: 855-7227</w:t>
      </w:r>
    </w:p>
    <w:p>
      <w:pPr>
        <w:pStyle w:val="BodyText2"/>
        <w:ind w:left="3168" w:hanging="0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90"/>
      </w:tblGrid>
      <w:tr>
        <w:trPr>
          <w:tblHeader w:val="true"/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color w:val="E36C0A"/>
              </w:rPr>
              <w:t>Recommender’s Personal Inform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Full name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Apartment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>
          <w:tblHeader w:val="true"/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>
                <w:color w:val="E36C0A"/>
              </w:rPr>
            </w:pPr>
            <w:r>
              <w:rPr>
                <w:color w:val="E36C0A"/>
              </w:rPr>
              <w:t>Details about the Recommended Equipment</w:t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What are you recommending us to bu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How do you think it will benefit the residents or the organization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Have you ever used this equipment before? If so, briefly share your experienc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How much will this equipment cost? Where can it be bought? Please research this well and provide information comparing costs from different sourc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t>Additional requirements or information (if any). Attach extra paper if necessary.</w:t>
            </w:r>
          </w:p>
          <w:p>
            <w:pPr>
              <w:pStyle w:val="TextBody"/>
              <w:spacing w:before="40" w:after="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439545" cy="712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</w:t>
    </w:r>
    <w:r>
      <w:rPr>
        <w:rFonts w:eastAsia="Tahoma" w:cs="Tahoma"/>
        <w:sz w:val="16"/>
        <w:szCs w:val="16"/>
      </w:rPr>
      <w:t xml:space="preserve">                  </w:t>
    </w:r>
    <w:r>
      <w:rPr>
        <w:sz w:val="28"/>
        <w:szCs w:val="28"/>
      </w:rPr>
      <w:t>AFSC Equipment Recommendation Form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Arial"/>
      <w:bCs/>
      <w:color w:val="808080"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F09B3C"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ahoma" w:hAnsi="Tahoma" w:cs="Tahoma"/>
      <w:color w:val="80808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160" w:hanging="0"/>
    </w:pPr>
    <w:rPr>
      <w:rFonts w:ascii="Tahoma" w:hAnsi="Tahoma" w:cs="Tahoma"/>
      <w:color w:val="4D4D4D"/>
      <w:spacing w:val="4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sciu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49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03:00Z</dcterms:created>
  <dc:creator>bchaudry</dc:creator>
  <dc:description/>
  <cp:keywords/>
  <dc:language>en-US</dc:language>
  <cp:lastModifiedBy>Miguel Pebes</cp:lastModifiedBy>
  <cp:lastPrinted>2009-10-17T20:06:00Z</cp:lastPrinted>
  <dcterms:modified xsi:type="dcterms:W3CDTF">2020-08-12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3</vt:lpwstr>
  </property>
</Properties>
</file>